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468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ấp trên đơn vị Hải quan...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Hải quan…</w:t>
            </w:r>
          </w:p>
        </w:tc>
        <w:tc>
          <w:tcPr>
            <w:tcW w:w="946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K01/QTAC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TÌNH HÌNH NHẬP, XUẤT, TỒN KHO ẤN CHỈ, VẬT TƯ TẠI CỤC HẢI QUAN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Kho Ấn chỉ: </w:t>
        <w:tab/>
        <w:t>Địa điểm:</w:t>
      </w:r>
    </w:p>
    <w:p>
      <w:pPr>
        <w:pStyle w:val="Normal"/>
        <w:spacing w:before="120" w:after="160"/>
        <w:jc w:val="center"/>
        <w:rPr/>
      </w:pPr>
      <w:r>
        <w:rPr/>
        <w:t>Từ ngày ... đến ngày....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87"/>
        <w:gridCol w:w="318"/>
        <w:gridCol w:w="402"/>
        <w:gridCol w:w="402"/>
        <w:gridCol w:w="258"/>
        <w:gridCol w:w="558"/>
        <w:gridCol w:w="258"/>
        <w:gridCol w:w="558"/>
        <w:gridCol w:w="258"/>
        <w:gridCol w:w="558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257"/>
        <w:gridCol w:w="557"/>
        <w:gridCol w:w="354"/>
      </w:tblGrid>
      <w:tr>
        <w:trPr/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ên ấn chỉ, vật tư</w:t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Mã số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Ký hiệu</w:t>
            </w:r>
          </w:p>
        </w:tc>
        <w:tc>
          <w:tcPr>
            <w:tcW w:w="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ơn vị tính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kho đầu kỳ</w:t>
            </w:r>
          </w:p>
        </w:tc>
        <w:tc>
          <w:tcPr>
            <w:tcW w:w="4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hập kho trong kỳ</w:t>
            </w:r>
          </w:p>
        </w:tc>
        <w:tc>
          <w:tcPr>
            <w:tcW w:w="4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Xuất kho trong kỳ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ồn kho cuối kỳ</w:t>
            </w:r>
          </w:p>
        </w:tc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 từ đơn vị cấp trên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 từ đơn vị cấp dưới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 từ hoàn ứng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ập khác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đơn vị cấp dưới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tạm ứng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sử dụng/bán (ngoài xuất tạm ứng, cấp dưới)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trả đơn vị cấp dưới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uất khác (hư hỏng, tổn thất tại kho)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ộng</w:t>
            </w:r>
          </w:p>
        </w:tc>
        <w:tc>
          <w:tcPr>
            <w:tcW w:w="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L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ành tiền</w:t>
            </w:r>
          </w:p>
        </w:tc>
        <w:tc>
          <w:tcPr>
            <w:tcW w:w="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Thuyết minh các nội dung khác (nếu có):</w:t>
      </w:r>
    </w:p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br/>
              <w:t>Cán bộ quản lý ấn chỉ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Ngày    tháng    năm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Phòng/Bộ phận</w:t>
              <w:br/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57:00Z</dcterms:created>
  <dc:creator>PC</dc:creator>
  <dc:description/>
  <cp:keywords/>
  <dc:language>en-US</dc:language>
  <cp:lastModifiedBy>PC</cp:lastModifiedBy>
  <dcterms:modified xsi:type="dcterms:W3CDTF">2024-06-20T03:58:00Z</dcterms:modified>
  <cp:revision>1</cp:revision>
  <dc:subject/>
  <dc:title/>
</cp:coreProperties>
</file>